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4, poz. 799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4 r. poz. 149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laboratoryjnych specjalistycznych w zakresie patomorfologii nowotwor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 1 do SWKO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laboratoryjnych  genetycznych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ę elektroniczną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4.02.2025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enie o podwykonawca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4.02.2025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4.02.202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e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e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e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04.02.2025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45:00Z</dcterms:created>
  <dc:creator>uzp</dc:creator>
  <dc:description/>
  <cp:keywords/>
  <dc:language>en-US</dc:language>
  <cp:lastModifiedBy>Halina Sikora</cp:lastModifiedBy>
  <cp:lastPrinted>2025-01-30T13:02:00Z</cp:lastPrinted>
  <dcterms:modified xsi:type="dcterms:W3CDTF">2025-02-10T09:16:00Z</dcterms:modified>
  <cp:revision>5</cp:revision>
  <dc:subject/>
  <dc:title>SZPITAL SPECJALISTYCZNY NR 2</dc:title>
</cp:coreProperties>
</file>